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06.08.2019 г.                              </w:t>
      </w:r>
      <w:r>
        <w:rPr>
          <w:b/>
          <w:sz w:val="28"/>
          <w:szCs w:val="28"/>
        </w:rPr>
        <w:t>п. Кировский</w:t>
      </w:r>
      <w:r>
        <w:rPr>
          <w:b/>
          <w:sz w:val="26"/>
          <w:szCs w:val="26"/>
        </w:rPr>
        <w:t xml:space="preserve">                                     № 39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б утверждении Порядка осуществления   внутреннего муниципального финансового контрол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о исполнение положений главы 26 ст. 269.2 Бюджетного кодекса РФ, на основании ст. 24 Устава Кировского городского поселения, </w:t>
      </w:r>
      <w:r>
        <w:rPr>
          <w:bCs/>
          <w:sz w:val="26"/>
          <w:szCs w:val="26"/>
        </w:rPr>
        <w:t>принятого решением муниципального комитета Кировского городского поселения от 17.08.2005 г. № 5 (в действующей редакции Устава от 20.06.2019 г. № 465)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6"/>
          <w:szCs w:val="26"/>
        </w:rPr>
        <w:t>1. Утвердить Порядок осуществления внутреннего муниципального финансового контроля администрации Кировского городского поселения (порядок прилагается).</w:t>
      </w:r>
    </w:p>
    <w:p>
      <w:pPr>
        <w:pStyle w:val="Normal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Кировского городского поселения.</w:t>
      </w:r>
    </w:p>
    <w:p>
      <w:pPr>
        <w:pStyle w:val="Normal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№ 745 от 09.12.2016 г. признать утратившим силу с момента принятия настоящего постановления.</w:t>
      </w:r>
    </w:p>
    <w:p>
      <w:pPr>
        <w:pStyle w:val="Normal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Кировского городского поселения –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администрации Киров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С.А. Лозов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>
          <w:rStyle w:val="StrongEmphasis"/>
        </w:rPr>
        <w:t>Утверждён</w:t>
      </w:r>
    </w:p>
    <w:p>
      <w:pPr>
        <w:pStyle w:val="Style13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13"/>
        <w:spacing w:before="0" w:after="0"/>
        <w:jc w:val="right"/>
        <w:rPr/>
      </w:pPr>
      <w:r>
        <w:rPr/>
        <w:t>Кировского городского поселения</w:t>
      </w:r>
    </w:p>
    <w:p>
      <w:pPr>
        <w:pStyle w:val="Style13"/>
        <w:spacing w:before="0" w:after="0"/>
        <w:jc w:val="right"/>
        <w:rPr/>
      </w:pPr>
      <w:r>
        <w:rPr/>
        <w:t>от «06» августа 2019 г. № 397</w:t>
      </w:r>
    </w:p>
    <w:p>
      <w:pPr>
        <w:pStyle w:val="Style13"/>
        <w:spacing w:before="0" w:after="0"/>
        <w:rPr/>
      </w:pPr>
      <w:r>
        <w:rPr>
          <w:rStyle w:val="StrongEmphasis"/>
        </w:rPr>
        <w:t> 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ПОРЯДОК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осуществления </w:t>
      </w:r>
      <w:r>
        <w:rPr>
          <w:b/>
          <w:bCs/>
          <w:sz w:val="26"/>
          <w:szCs w:val="26"/>
        </w:rPr>
        <w:t xml:space="preserve">внутреннего муниципального финансового контроля </w:t>
      </w:r>
    </w:p>
    <w:p>
      <w:pPr>
        <w:pStyle w:val="Normal"/>
        <w:widowControl w:val="false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 Настоящий Порядок определяет правила осуществления должностными лицами администрации Кировского Городского поселения (далее – должностные лица) полномочий по внутреннему муниципальному финансовому контрол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 Деятельность должностных лиц по осуществлению внутреннего муниципального финансового контроля (далее - деятельность по контролю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3. Деятельность по контролю подразделяется на плановую и внеплановую и осуществляется посредством проведения плановых и внеплановых ревизий, проверок и обследований (далее - контрольные мероприятия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и подразделяются на выездные и камеральные, а также встречные проверки, проводимые в рамках ревизий, выездных и (или) камеральных проверо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лановые контрольные мероприятия осуществляются в соответствии с планом контрольных мероприятий на соответствующий год, который утверждается Главой Кировского городского поселения (далее – Главой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5. Внеплановые контрольные мероприятия осуществляются на основании обращений (поручений) Главы поселения, правоохранительных органов, обращений иных государственных органов, граждан и организаций, депутатских запросов; истечением срока исполнения представления (предписания), ранее выданного объекту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рядок принятия решения о назначении внеплановых контрольных мероприятий устанавливается административным регламентом исполнения должностными лицами муниципальной функции по внутреннему муниципальному финансовому контролю (далее - Административный регламент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Должностные лица в ходе деятельности по контролю осуществляют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объектами муниципального финансового контроля, предусмотренными статьей 266.1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инансовый контроль за использованием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 (далее - региональный оператор), средств местн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Объектами деятельности по контролю (далее - объекты контроля)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главные распорядители (распорядители, получатели) средств бюджета Кировского городского поселения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муниципальные учреждения Кир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муниципальные унитарные предприятия Кир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bookmarkStart w:id="0" w:name="Par64"/>
      <w:bookmarkEnd w:id="0"/>
      <w:r>
        <w:rPr>
          <w:color w:val="000000"/>
          <w:sz w:val="26"/>
          <w:szCs w:val="26"/>
        </w:rPr>
        <w:t xml:space="preserve">1.8. Должностные лица, осуществляющими деятельность по контролю, назначены на основании распоряжения администрации Кировского городского поселения № 6 от 12.01.2017 г. «О назначении должностных лиц, ответственных за осуществление внутреннего муниципального контроля в администрации Кировского городского поселения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9. Должностные лица, указанны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Admin%5CAppData%5CLocal%5CTemp%5C%D0%9F%D0%BE%D1%80%D1%8F%D0%B4%D0%BE%D0%BA.docx" \l "Par6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1.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рядка, имеют право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, устной, электронной формах, необходимые для проведения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осуществлении контрольных мероприятий беспрепятственно по предъявлении распоряжения администрации Кировского городского поселения о проведении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одить экспертизы, необходимые при проведении контрольных мероприятий, и (или) привлекать независимых экспертов для проведения таких экспертиз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ыдавать (направлять) </w:t>
      </w:r>
      <w:r>
        <w:rPr>
          <w:sz w:val="26"/>
          <w:szCs w:val="26"/>
        </w:rPr>
        <w:t xml:space="preserve">акты, заключения, представления и (или) предписания в </w:t>
      </w:r>
      <w:r>
        <w:rPr>
          <w:color w:val="000000"/>
          <w:sz w:val="26"/>
          <w:szCs w:val="26"/>
        </w:rPr>
        <w:t>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ращаться в суд с исковыми заявлениями о возмещении ущерба, причиненного Кировскому город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, а также обращаться в суд с исками о признании осуществленных закупок недействительными в соответствии с Граждански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10. Должностные лица, указанны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Admin%5CAppData%5CLocal%5CTemp%5C%D0%9F%D0%BE%D1%80%D1%8F%D0%B4%D0%BE%D0%BA.docx" \l "Par6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1.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рядка, обязаны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водить контрольные мероприятия в соответствии с распоряжением администрации Кир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знакомить руководителя или уполномоченное должностное лицо объекта контроля (далее - представитель объекта контроля) с копией распоряжения </w:t>
      </w:r>
      <w:r>
        <w:rPr>
          <w:sz w:val="26"/>
          <w:szCs w:val="26"/>
        </w:rPr>
        <w:t xml:space="preserve">на проведение проверки, с распоряжением о приостановлении, возобновлении и </w:t>
      </w:r>
      <w:r>
        <w:rPr>
          <w:color w:val="000000"/>
          <w:sz w:val="26"/>
          <w:szCs w:val="26"/>
        </w:rPr>
        <w:t>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1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2. Срок представления документов и информации устанавливается в запросе и исчисляется с даты получения запроса. При этом такой срок составляет не менее трех календарных дн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3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4. Все документы, составляемые должностными лицами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5. В рамках ревизий,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6. Встречные проверки назначаются 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7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распоряжением администрации Кировского город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8. 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ТРЕБОВАНИЯ К ПЛАНИРОВАНИЮ ДЕЯТЕЛЬНОСТИ ПО КОНТРОЛЮ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Составление плана контрольных мероприятий осуществляется с соблюдением следующих условий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равномерности нагрузки на должностных лиц, принимающих участие в контрольных мероприятиях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тбор контрольных мероприятий осуществляется исходя из следующих критериев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ы бюджетных расходов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состояния внутреннего финансового контроля и аудита в отношении объекта контроля, полученная в результате проведения должностными лицами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лительность периода, прошедшего с момента проведения идентичного контрольного мероприятия органом муниципального финансов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наличии признаков нарушений, поступившая от правоохранительных и иных государственных органов,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Формирование плана контрольных мероприятий осуществляется с учетом информации о планируемых (проводимых) иными органами местного самоуправления идентичных контрольных мероприятиях в целях исключения дублирования деятельности по контролю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настоящего Порядка под идентичным контрольным мероприятием понимается контрольное мероприятие, в рамках которого иными органами местного самоуправления проводятся (планируются к проведению) контрольные действия в отношении деятельности объекта контроля, которые могут быть проведены должностными лицам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. ТРЕБОВАНИЯ К ПРОВЕДЕНИЮ КОНТРОЛЬНЫХ МЕРОПРИЯТИЙ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3.2. Контрольное мероприятие проводится на основании распоряжения администрации Кировского городского поселения о его назначении, в котором указывается наименование объекта контроля, проверяемый период, тема контрольного мероприятия, основание проведения контрольного мероприятия, перечень основных вопросов, подлежащих изучению в ходе контрольного мероприятия, состав должностных лиц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3.3. Решение о приостановлении проведения контрольного мероприятия принимается Главой поселения  на основании мотивированного обращения руководителя проверочной (ревизионной) группы (должностного лица)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3.5. Решение о приостановлении (возобновлении) проведения контрольного мероприятия оформляется распоряжением Главы поселения. Копия распоряжения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Проведение обслед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1. При проведении обследования осуществляются анализ и оценка состояния сферы деятельности объекта контроля, определенной распоряжением Главы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6.3. При проведении обследования могут проводиться </w:t>
        <w:br/>
        <w:t xml:space="preserve">исследования и экспертизы с использованием фото-, видео- и </w:t>
        <w:br/>
        <w:t>аудиотехники, а также иных видов техники и приборов, в том числе измерительных приборов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4. По результатам проведения обследования оформляется заключение, которое подписывается должностными лицами не позднее последнего дня срока проведения обследования. Заключение в течение трех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6.5. Заключение и иные материалы обследования подлежат рассмотрению Главе поселения в течение 20 рабочих дней со дня подписания заключ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6.6. По  итогам  рассмотрения  заключения,  подготовленного  по результатам проведения обследования, Глава поселения может назначить проведение выездной проверки (реви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Проведение камеральной проверк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1. Камеральная проверка проводится по месту нахождения должностных лиц, в том числе на основании бюджетной (бухгалтерской) отчетности и иных документов, представленных по запросам должностных лиц, а также информации, документов и материалов, полученных в ходе встречн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7.2. Камеральная проверка проводится должностными лицами, указанными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Admin%5CAppData%5CLocal%5CTemp%5C%D0%9F%D0%BE%D1%80%D1%8F%D0%B4%D0%BE%D0%BA.docx" \l "Par6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1.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рядка, в течение 30 рабочих дней со дня получения от объекта контроля информации, документов и материалов, представленных по запросу должностных лиц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3. При проведении камеральной проверки в срок ее проведения не засчитываются периоды времени с даты направления запроса должностных лиц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4. При проведении камеральной проверки в порядке, предусмотренном Административным регламентом, могут быть проведены встречные проверки и обслед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5. По результатам камеральной проверки оформляется акт, который подписывается должностными лицами, проводящими проверку, не позднее последнего дня срока проведения камеральной проверк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6. Акт камеральной проверки в течение трех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7. Объект контроля вправе представить письменные возражения на акт, оформленный по результатам камеральной проверки, в течение пяти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7.8. Материалы камеральной проверки подлежат рассмотрению Главе поселения в течение 20 рабочих дней со дня подписания 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7.9. По результатам рассмотрения акта и иных материалов камеральной проверки Глава поселения принимает решени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правлении объекту контроля представления и (или) предпис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 направлении в структурные подразделения Финансового отдела администрации Кировского городского поселения уведомления о применении бюджетных мер принуж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тсутствии оснований для применения бюджетных мер принуж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оведении выездной проверки (реви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Проведение выездной проверк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1. Выездная проверка (ревизия) проводится по месту нахождения объекта контрол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2. Срок проведения выездной проверки (ревизии) составляет не более 4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8.3. Глава поселения может продлить срок проведения выездной проверки (ревизии) на основании мотивированного обращения руководителя проверочной (ревизионной) группы (должностного лица) не более чем на 20 рабочих дн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очной (ревизионной) группы (должностное лицо) составляет акт по форме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8.5. Если при проведении выездной проверки (ревизии) выявлено нарушение, которое может быть скрыто, или по выявленным фактам нарушений необходимо принять срочные меры к их устранению, должностное лицо, входящее в состав проверочной (ревизионной) группы (должностное лицо) и проводящее контрольное действие по конкретному вопросу выездной проверки (ревизии), обязано самостоятельно, не дожидаясь окончания выездной проверки (ревизии), составить промежуточный акт выездной проверки (ревизи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межуточный акт выездной проверки (ревизии) подписывается должностным лицом, составившим промежуточный акт выездной проверки (ревизии), руководителем проверочной (ревизионной) группы (должностным лицом), а также представителем объекта контроля. К промежуточному акту выездной проверки (ревизии) прилагаются необходимые письменные объяснения соответствующих должностных, материально ответственных и иных лиц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ы, изложенные в промежуточном акте выездной проверки (ревизии), включаются соответственно в акт выездной проверки (ревизи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8.6. Глава поселения на основании мотивированного обращения руководителя проверочной (ревизионной) группы (должностного лица)может назначить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обслед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встречной проверк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 и организации, в отношении которых проводится встречная проверка, обязаны представить по запросу (требованию) должностных лиц, входящих в состав проверочной (ревизионной) группы (должностного лица), информацию, документы и материалы, относящиеся к тематике выездной проверки (ревизии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7. По результатам обследования, проведенного в ходе выездной проверки (ревизии), оформляется заключение, которое прилагается к материалам выездной проверки (ревизии).</w:t>
      </w:r>
    </w:p>
    <w:p>
      <w:pPr>
        <w:pStyle w:val="Normal"/>
        <w:autoSpaceDE w:val="false"/>
        <w:ind w:firstLine="709"/>
        <w:jc w:val="both"/>
        <w:rPr/>
      </w:pPr>
      <w:bookmarkStart w:id="1" w:name="Par148"/>
      <w:bookmarkEnd w:id="1"/>
      <w:r>
        <w:rPr>
          <w:color w:val="000000"/>
          <w:sz w:val="26"/>
          <w:szCs w:val="26"/>
        </w:rPr>
        <w:t>3.8.8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autoSpaceDE w:val="false"/>
        <w:ind w:firstLine="709"/>
        <w:jc w:val="both"/>
        <w:rPr>
          <w:color w:val="FFFFFF"/>
          <w:sz w:val="26"/>
          <w:szCs w:val="26"/>
        </w:rPr>
      </w:pPr>
      <w:r>
        <w:rPr>
          <w:color w:val="000000"/>
          <w:sz w:val="26"/>
          <w:szCs w:val="26"/>
        </w:rPr>
        <w:t>3.8.9. Проведение выездной проверки (ревизии) может быть приостановлено  Главой поселения  на  основании   мотивированного обращения руководителя проверочной (ревизионной) группы (должностного лица)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иод проведения встречной проверки и (или) обслед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иод организации и проведения экспертиз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иод исполнения запросов, направленных в компетентные государственные органы, органы местного самоупр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10. На время приостановления проведения выездной проверки (ревизии) течение ее срока прер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8.11. Глава поселения, принявший решение о приостановлении проведения выездной проверки (ревизии), в течение трех рабочих дней со дня его принят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енно извещает объект контроля о приостановлении проведения проверки и о причинах приостано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8.12. Глава поселения в течение трех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ет решение о возобновлении проведения выездной проверки (ревизии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ует о возобновлении проведения выездной проверки (ревизии) объект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8.13. После окончания контрольных действий, предусмотренных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Admin%5CAppData%5CLocal%5CTemp%5C%D0%9F%D0%BE%D1%80%D1%8F%D0%B4%D0%BE%D0%BA.docx" \l "Par14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3.8.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рядка, и иных мероприятий, проводимых в рамках выездной проверки (ревизии), руководитель проверочной (ревизионной) группы (должностное лицо)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(ревизии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14. По результатам выездной проверки (ревизии) оформляется акт, который должен быть подписан в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15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16. Акт выездной проверки (ревизии) в течение трех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8.17. Объект контроля вправе представить письменные возражения </w:t>
        <w:br/>
        <w:t xml:space="preserve">на акт выездной проверки (ревизии) в течение пяти рабочих дней со дня его получения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енные возражения объекта контроля прилагаются к материалам выездной проверки (ревизи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8.18. Акт и иные материалы выездной проверки (ревизии) подлежат рассмотрению Главе поселения в течение 20 рабочих дней со дня подписания 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8.19.  По результатам рассмотрения акта и иных материалов выездной проверки (ревизии) Глава поселения принимает решени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правлении объекту контроля представления и (или) предписа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тсутствии оснований для применения бюджетных мер принуж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значении внеплановой выездной проверки (ревизии)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Реализация результатов проведения контрольных мероприяти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1. При осуществлении деятельности по контролю должностные лица направляют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Кировскому городскому поселению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я о применении бюджетных мер прин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9.2. При осуществлении полномочий по контролю за использованием региональными операторами средств, полученных из районного бюджета, должностные лица направляют региональному оператору представления и (или) предписания об устранении выявленных нарушений требований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9.3. Отмена представлений и предписаний должностных лиц осуществляется в судебном порядке, а также Главой поселения по результатам обжалования решений, действий (бездействия) должностных лиц, осуществления мероприятий внутреннего контрол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9.4. 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 (или) предписания должностные лица применяют к лицу,  не  исполнившему  такое  представление  и (или)  предписание,  меры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9.5. В случае неисполнения предписания о возмещении ущерба, причиненного бюджету Кировского городского поселения нарушением бюджетного законодательства Российской Федерации и иных нормативных правовых актов, регулирующих бюджетные правоотношения, должностные лица направляют в суд исковое заявление о возмещении объектом контроля, должностными лицами которого допущено, в суде интересы Кировского городского поселения по этому иск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9.6. При выявлении в ходе проведения контрольных мероприятий административных правонарушений должностные лица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9.7. В случае выявления обстоятельств и фактов, свидетельствующих </w:t>
        <w:br/>
        <w:t>о признаках нарушений, относящихся к компетенции другого муниципаль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9.8. Формы и требования к содержанию представлений и </w:t>
        <w:br/>
        <w:t>предписаний (приложение 2,3) об устранении нарушений бюджетного законодательства, иных документов, предусмотренных настоящим Порядком, устанавливаются Главой Кировского городского поселени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. ТРЕБОВАНИЯ К СОСТАВЛЕНИЮ И </w:t>
        <w:br/>
        <w:t xml:space="preserve">ПРЕДСТАВЛЕНИЮ ОТЧЕТНОСТИ О РЕЗУЛЬТАТАХ </w:t>
        <w:br/>
        <w:t>ПРОВЕДЕНИЯ КОНТРОЛЬНЫХ МЕРОПРИЯТИЙ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должностные лица ежегодно составляют отчет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В состав отчета включаются формы отчетов </w:t>
        <w:br/>
        <w:t>о результатах проведения контрольных мероприятий (далее - единые формы отчетов) и пояснительная записк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В единых формах отчетов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К результатам проведения контрольных мероприятий, подлежащим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ному раскрытию в единых формах отчетов, относятся (если иное не установлено действующим законодательством)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исленные штрафы в количественном и денежном выражении по видам нарушени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материалов, направленных в правоохранительные органы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а установленных нарушений по видам нарушени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роверенных средств районн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поданных и (или) удовлетворенных жалоб (исков) на решения должностных лиц, а также на его действия (бездействие) в рамках осуществленной им контроль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В пояснительной записке приводятся сведения об основных направлениях контрольной деятельности должностных лиц, включа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о должностных лиц, осуществляющих деятельность по контролю по каждому направлению контрольн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ы по повышению их квалификации, обеспеченность ресурсами (трудовыми, материальными и финансовыми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затратах на проведение контрольных мероприяти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ую информацию о событиях, оказавших существенное влияние на осуществление деятельности по контролю, не нашедшую отражения в единых формах отче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6. Отчет подписываетс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направляется Главе поселения до 1 апре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7. По решению Главы поселения подготавливается промежуточная отчетность о результатах осуществления полномочий по внутреннему муниципальному финансовому контролю за 3, 6, 9 месяцев текущего года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color w:val="000000"/>
          <w:sz w:val="26"/>
          <w:szCs w:val="26"/>
        </w:rPr>
        <w:t xml:space="preserve">4.8. Результаты проведения контрольных мероприятий размещаются на официальном сайте </w:t>
      </w:r>
      <w:r>
        <w:rPr>
          <w:sz w:val="26"/>
          <w:szCs w:val="26"/>
        </w:rPr>
        <w:t xml:space="preserve">Администрации Кировского городского поселения в </w:t>
      </w:r>
      <w:r>
        <w:rPr>
          <w:color w:val="000000"/>
          <w:sz w:val="26"/>
          <w:szCs w:val="26"/>
        </w:rPr>
        <w:t>информационно-телекоммуникационной сети Интернет.</w:t>
      </w:r>
    </w:p>
    <w:p>
      <w:pPr>
        <w:pStyle w:val="Style13"/>
        <w:rPr>
          <w:rFonts w:cs="Calibri"/>
        </w:rPr>
      </w:pPr>
      <w:r>
        <w:rPr>
          <w:rFonts w:cs="Calibri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риложение №2</w:t>
        <w:br/>
        <w:t xml:space="preserve">к постановлению администрации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Кировского городского поселения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color w:val="2D2D2D"/>
          <w:spacing w:val="2"/>
          <w:sz w:val="26"/>
          <w:szCs w:val="26"/>
        </w:rPr>
        <w:t>от 06.08.2019 г. № 397</w:t>
        <w:br/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color w:val="2D2D2D"/>
          <w:spacing w:val="2"/>
          <w:sz w:val="26"/>
          <w:szCs w:val="26"/>
        </w:rPr>
        <w:t>________________________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br/>
        <w:t>(объект проверки)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br/>
        <w:t>________________________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br/>
        <w:t>(адрес объекта проверки)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color w:val="3C3C3C"/>
          <w:spacing w:val="2"/>
          <w:sz w:val="26"/>
          <w:szCs w:val="26"/>
        </w:rPr>
      </w:pPr>
      <w:r>
        <w:rPr>
          <w:color w:val="3C3C3C"/>
          <w:spacing w:val="2"/>
          <w:sz w:val="26"/>
          <w:szCs w:val="26"/>
        </w:rPr>
        <w:br/>
        <w:t>ПРЕДСТАВЛЕНИЕ</w:t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    </w:t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В соответствии с распоряжением главы Кировского городского поселения от</w:t>
        <w:br/>
        <w:t>"___" _________ 20 ______ года № _____, в период с __________ по __________</w:t>
        <w:br/>
        <w:t>в отношении ___________________________________________________________</w:t>
        <w:br/>
        <w:t>                          (наименование объекта проверки)</w:t>
        <w:br/>
        <w:t>проведена плановая (внеплановая) проверка (ревизия) ______________________.</w:t>
        <w:br/>
        <w:t>                                                  (тема проверки (ревизии))</w:t>
        <w:br/>
        <w:t>    </w:t>
        <w:tab/>
        <w:t xml:space="preserve">В ходе  проверки  (ревизии)  выявлены  следующие  нарушения  бюджетного законодательства Российской Федерации и иных  нормативных правовых  актов, регулирующих   бюджетные    правоотношения,   нарушения  условий  договоров (соглашений)  о  предоставлении  средств  из  бюджета  Кировского городского поселения целей,  порядка  и   условий  предоставления кредитов и  займов, обеспеченных  государственными  гарантиями  кировского городского поселения, целей,  порядка и условий  размещения  средств бюджета  в  ценные </w:t>
      </w:r>
      <w:r>
        <w:rPr/>
        <w:t>бумаги объектов контроля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697"/>
        <w:gridCol w:w="5111"/>
      </w:tblGrid>
      <w:tr>
        <w:trPr>
          <w:trHeight w:val="23" w:hRule="atLeast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Содержание нарушения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Сумма нарушения</w:t>
              <w:br/>
              <w:t>(при наличии)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Дата (период) совершения нарушения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Нарушенные положения нормативных правовых актов (со ссылками на соответствующие пункты, части, статьи)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Документы, подтверждающие нарушение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Содержание нарушения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Сумма нарушения</w:t>
              <w:br/>
              <w:t>(при наличии)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Дата (период) совершения нарушения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Нарушенные положения нормативных правовых актов (со ссылками на соответствующие пункты, части, статьи)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Документы, подтверждающие нарушение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</w:tbl>
    <w:p>
      <w:pPr>
        <w:pStyle w:val="Un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   </w:t>
      </w:r>
      <w:r>
        <w:rPr>
          <w:color w:val="2D2D2D"/>
          <w:spacing w:val="2"/>
          <w:sz w:val="26"/>
          <w:szCs w:val="26"/>
        </w:rPr>
        <w:t>Глава Кировского городского поселения в соответствии  с пунктом 3.9.8 Порядка осуществления внутреннего муниципального контроля, утвержденного постановлением главы администрации Кировского городского поселения от 06.08.2019 г. № 397</w:t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t xml:space="preserve">ТРЕБУЕТ </w:t>
      </w:r>
    </w:p>
    <w:p>
      <w:pPr>
        <w:pStyle w:val="S1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ссмотреть информацию об указанных в настоящем Представлении нарушениях законодательства Российской Федерации и принять меры по недопущению их в дальнейшем</w:t>
      </w:r>
    </w:p>
    <w:p>
      <w:pPr>
        <w:pStyle w:val="Style13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 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>О результатах рассмотрения настоящего Представления следует проинформировать Администрацию Кировского городского поселения  до "_____"______________20____г. (или не позднее______ дней с даты исполнения Представления).</w:t>
      </w:r>
    </w:p>
    <w:p>
      <w:pPr>
        <w:pStyle w:val="S1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Представление может быть обжаловано в установленном законом порядке в суд.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лава Кировского городского поселения     _________________  ______________                                                                                                   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подпись)                              (инициалы, фамилия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6"/>
          <w:szCs w:val="26"/>
        </w:rPr>
        <w:br/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color w:val="2D2D2D"/>
          <w:spacing w:val="2"/>
          <w:sz w:val="26"/>
          <w:szCs w:val="26"/>
        </w:rPr>
        <w:t>Приложение №3</w:t>
        <w:br/>
        <w:t xml:space="preserve">к постановлению администрации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Кировского городского поселения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color w:val="2D2D2D"/>
          <w:spacing w:val="2"/>
          <w:sz w:val="26"/>
          <w:szCs w:val="26"/>
        </w:rPr>
        <w:t>от 06.08.2019 г. № 397</w:t>
        <w:br/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color w:val="2D2D2D"/>
          <w:spacing w:val="2"/>
          <w:sz w:val="26"/>
          <w:szCs w:val="26"/>
        </w:rPr>
        <w:t>________________________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br/>
        <w:t>(объект проверки)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br/>
        <w:t>________________________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br/>
        <w:t>(адрес объекта проверки)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>
          <w:color w:val="3C3C3C"/>
          <w:spacing w:val="2"/>
          <w:sz w:val="26"/>
          <w:szCs w:val="26"/>
        </w:rPr>
        <w:br/>
        <w:t>ПРЕДПИСАНИЕ</w:t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  </w:t>
      </w:r>
      <w:r>
        <w:rPr>
          <w:color w:val="2D2D2D"/>
          <w:spacing w:val="2"/>
          <w:sz w:val="26"/>
          <w:szCs w:val="26"/>
        </w:rPr>
        <w:t>В соответствии с распоряжением главы Кировского городского поселения от</w:t>
        <w:br/>
        <w:t>"___" _________ 20 ______ года № _____, в период с __________ по __________</w:t>
        <w:br/>
        <w:t>в отношении ___________________________________________________________</w:t>
        <w:br/>
        <w:t>                               (</w:t>
      </w:r>
      <w:r>
        <w:rPr>
          <w:color w:val="2D2D2D"/>
          <w:spacing w:val="2"/>
          <w:sz w:val="20"/>
          <w:szCs w:val="20"/>
        </w:rPr>
        <w:t>наименование объекта проверки</w:t>
      </w:r>
      <w:r>
        <w:rPr>
          <w:color w:val="2D2D2D"/>
          <w:spacing w:val="2"/>
          <w:sz w:val="26"/>
          <w:szCs w:val="26"/>
        </w:rPr>
        <w:t>)</w:t>
        <w:br/>
        <w:t>проведена плановая (внеплановая) проверка (ревизия) ______________________.</w:t>
        <w:br/>
        <w:t>                                                                (</w:t>
      </w:r>
      <w:r>
        <w:rPr>
          <w:color w:val="2D2D2D"/>
          <w:spacing w:val="2"/>
          <w:sz w:val="20"/>
          <w:szCs w:val="20"/>
        </w:rPr>
        <w:t>тема проверки (ревизии</w:t>
      </w:r>
      <w:r>
        <w:rPr>
          <w:color w:val="2D2D2D"/>
          <w:spacing w:val="2"/>
          <w:sz w:val="26"/>
          <w:szCs w:val="26"/>
        </w:rPr>
        <w:t>))</w:t>
        <w:br/>
        <w:t>    </w:t>
        <w:tab/>
        <w:t>В ходе  проверки  (ревизии)  выявлены  следующие  нарушения  бюджетного законодательства Российской Федерации и иных  нормативных правовых  актов, регулирующих   бюджетные    правоотношения,   нарушения  условий  договоров (соглашений)  о  предоставлении  средств  из  бюджета  Кировского городского поселения целей,  порядка  и   условий  предоставления кредитов и  займов, обеспеченных  государственными  гарантиями  кировского городского поселения, целей,  порядка и условий  размещения  средств бюджета  в  ценные бумаги объектов контроля:</w:t>
      </w:r>
    </w:p>
    <w:p>
      <w:pPr>
        <w:pStyle w:val="Unformattexttopleveltext"/>
        <w:shd w:fill="FFFFFF" w:val="clear"/>
        <w:spacing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661"/>
        <w:gridCol w:w="4989"/>
      </w:tblGrid>
      <w:tr>
        <w:trPr>
          <w:trHeight w:val="2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Содержание нарушения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Сумма нарушения</w:t>
              <w:br/>
              <w:t>(при наличии)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Дата (период) совершения нарушения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Нарушенные положения нормативных правовых актов (со ссылками на соответствующие пункты, части, статьи)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Документы, подтверждающие нарушение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Содержание нарушения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Сумма нарушения</w:t>
              <w:br/>
              <w:t>(при наличии)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Дата (период) совершения нарушения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Нарушенные положения нормативных правовых актов (со ссылками на соответствующие пункты, части, статьи)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Документы, подтверждающие нарушение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   </w:t>
      </w:r>
      <w:r>
        <w:rPr>
          <w:color w:val="2D2D2D"/>
          <w:spacing w:val="2"/>
          <w:sz w:val="26"/>
          <w:szCs w:val="26"/>
        </w:rPr>
        <w:t>Глава Кировского городского поселения в соответствии  с пунктом 3.9.8 Порядка осуществления внутреннего муниципального контроля, утвержденного постановлением главы администрации Кировского городского поселения от 06.08.2019 г. № 397</w:t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br/>
        <w:t>                               ПРЕДПИСЫВАЕТ</w:t>
        <w:br/>
        <w:br/>
        <w:t>       ___________________________________________________________________</w:t>
        <w:br/>
        <w:t>                                   (наименование объекта проверки)</w:t>
        <w:br/>
        <w:t>указываются  требования  об  устранении  выявленных  нарушений  и (или)</w:t>
        <w:br/>
        <w:t>возмещении  причиненного  указанными  нарушениями ущерба Кировскому городскому поселению (указывается при наличии ущерба) и сроки устранения и (или) возмещения.</w:t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О   результатах    исполнения     настоящего     предписания    следует</w:t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роинформировать   главу Кировского городского поселения до "__" _____ 20 _ года (или не позднее __ дней с даты получения предписания).</w:t>
        <w:br/>
        <w:t>    За   неисполнение   в   установленный   срок   настоящего   предписания</w:t>
        <w:br/>
        <w:t>предусмотрена  административная  ответственность в соответствии с частью 20</w:t>
        <w:br/>
        <w:t>статьи    19.5   Кодекса     Российской   Федерации   об   административных</w:t>
        <w:br/>
        <w:t>правонарушениях.</w:t>
        <w:br/>
        <w:t>    Настоящее предписание может быть обжаловано в судебном порядке.</w:t>
        <w:br/>
        <w:br/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Un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лава Кировского городского поселения     _________________  ______________                                                                                                   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подпись)                              (инициалы, фамилия)</w:t>
      </w:r>
    </w:p>
    <w:p>
      <w:pPr>
        <w:pStyle w:val="Style13"/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73259EBE3D788B65139779E0A22C63ED043FF8C4F09EAE61802002EDg7B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9:00Z</dcterms:created>
  <dc:creator>User</dc:creator>
  <dc:description/>
  <cp:keywords/>
  <dc:language>en-US</dc:language>
  <cp:lastModifiedBy>User</cp:lastModifiedBy>
  <cp:lastPrinted>2019-08-08T14:34:00Z</cp:lastPrinted>
  <dcterms:modified xsi:type="dcterms:W3CDTF">2019-08-15T09:32:00Z</dcterms:modified>
  <cp:revision>6</cp:revision>
  <dc:subject/>
  <dc:title> </dc:title>
</cp:coreProperties>
</file>